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22.12.2023 г. № 382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24 год</w:t>
      </w:r>
    </w:p>
    <w:p>
      <w:pPr>
        <w:pStyle w:val="Normal"/>
        <w:jc w:val="center"/>
        <w:rPr/>
      </w:pPr>
      <w:r>
        <w:rPr/>
        <w:t>и плановый период 2025 и 202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Приморского края «О краевом бюджете на 2024 год и плановый период 2025 и 2026 годов» приведены в соответствие средства межбюджетных трансфертов выделяемых из краевого бюджета в виде субсид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бсидии на реализацию проектов инициативного бюджетирования по направлению "Твой проект" увеличить на 2 970 000,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бсидии на реализацию проектов инициативного бюджетирования по направлению "Молодежный бюджет" увеличить на 3 000 000,00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22.12.2023 г. № 382 «О районном бюджете Михайловского муниципального района на 2024 год и плановый период 2025 и 2026 годы», в котором расходы местного бюджета увеличены и перераспределены (за счет остатков прошлых лет) на сумму 63 135 986,45 руб.,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ind w:left="1418" w:hanging="0"/>
        <w:jc w:val="center"/>
        <w:rPr/>
      </w:pPr>
      <w:r>
        <w:rPr/>
        <w:t>Распределение бюджетных ассигнований 2024 год ( руб.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2"/>
        <w:gridCol w:w="1985"/>
        <w:gridCol w:w="413"/>
        <w:gridCol w:w="4690"/>
      </w:tblGrid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hadow/>
                <w:sz w:val="20"/>
                <w:szCs w:val="20"/>
              </w:rPr>
              <w:t>КБК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Итого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ограммные расходы </w:t>
            </w:r>
          </w:p>
        </w:tc>
      </w:tr>
      <w:tr>
        <w:trPr>
          <w:trHeight w:val="7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напра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 424,6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964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737 801,04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821 481,06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828,7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М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е л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лист по бюджетному учреждению МБОУ СОШ № 1 п. Новошахтинский (установка окон 2022 го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лист МДОБУ д/с «Светлячок» (оплата труда за совмещение должностей)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епрограммные направления в т.ч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905 650,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905 650,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МР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П "Развитие дополнительного образования в сфере культуры и искус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2 58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монт котла отопления</w:t>
            </w:r>
          </w:p>
        </w:tc>
      </w:tr>
      <w:tr>
        <w:trPr>
          <w:trHeight w:val="863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П "Развития образования ММР"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5216"/>
            </w:tblGrid>
            <w:tr>
              <w:trPr>
                <w:trHeight w:val="127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55 209,70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абинетов для размещения Центра"Точка Роста" в здании:</w:t>
                    <w:br/>
                  </w:r>
                  <w:r>
                    <w:rPr>
                      <w:sz w:val="20"/>
                      <w:szCs w:val="20"/>
                    </w:rPr>
                    <w:t>МБОУ ООШ с. Григорьевка - 6 893 321,46</w:t>
                    <w:br/>
                    <w:t>МБОУ СОШ с. Осиновка - 4 866 200,50</w:t>
                    <w:br/>
                    <w:t>МБОУ СОШ с. Первомайское - 3 685 687,74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65 920,00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СОШ им. А.И. Крушанова с. Михайловка -</w:t>
                  </w:r>
                  <w:r>
                    <w:rPr>
                      <w:sz w:val="20"/>
                      <w:szCs w:val="20"/>
                    </w:rPr>
                    <w:t xml:space="preserve"> система оповещения и управления эвакуацией при совершении или угрозе совершения террористического акта (Решение суда до 12.2024г.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3 501 972,40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БОУ СОШ № 2 п. Новошахтинский </w:t>
                  </w:r>
                  <w:r>
                    <w:rPr>
                      <w:sz w:val="20"/>
                      <w:szCs w:val="20"/>
                    </w:rPr>
                    <w:t>- капитальный ремонт гардероба здани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9 000,28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БОУ СОШ № 2 п. Новошахтинский </w:t>
                  </w:r>
                  <w:r>
                    <w:rPr>
                      <w:sz w:val="20"/>
                      <w:szCs w:val="20"/>
                    </w:rPr>
                    <w:t>- капитальный ремонт лестничного марша здани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851,56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СОШ с. Абрамовка</w:t>
                  </w:r>
                  <w:r>
                    <w:rPr>
                      <w:sz w:val="20"/>
                      <w:szCs w:val="20"/>
                    </w:rPr>
                    <w:t xml:space="preserve"> - монтаж учета тепловой энергии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78 680,00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СОШ с. Кремово -</w:t>
                  </w:r>
                  <w:r>
                    <w:rPr>
                      <w:sz w:val="20"/>
                      <w:szCs w:val="20"/>
                    </w:rPr>
                    <w:t xml:space="preserve"> ремонт дорожного покрытия проездов и дорожек на территории (Решение суда до 31.12.2024г.)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СОШ им. А.И. Крушанова</w:t>
                  </w:r>
                  <w:r>
                    <w:rPr>
                      <w:sz w:val="20"/>
                      <w:szCs w:val="20"/>
                    </w:rPr>
                    <w:t xml:space="preserve"> - разработка ПСД с получением гос экпертизы на капитальный ремонт помещения столовой и пищеблока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 000,00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работка ПСД на СОУЭ:</w:t>
                  </w:r>
                  <w:r>
                    <w:rPr>
                      <w:sz w:val="20"/>
                      <w:szCs w:val="20"/>
                    </w:rPr>
                    <w:br/>
                    <w:t>МБОУ СОШ с. Абрамовка - 95 000,00</w:t>
                    <w:br/>
                    <w:t>МБОУ ООШ с. Григорьевка - 94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000,00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образовательные учреждения</w:t>
                  </w:r>
                  <w:r>
                    <w:rPr>
                      <w:sz w:val="20"/>
                      <w:szCs w:val="20"/>
                    </w:rPr>
                    <w:t xml:space="preserve"> - меры соц поддержки педагогических работников (район) МБОУ СОШ № 2 п. Новошахтински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9 540,00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ДОБУ д/с "Золотой ключик" - </w:t>
                  </w:r>
                  <w:r>
                    <w:rPr>
                      <w:sz w:val="20"/>
                      <w:szCs w:val="20"/>
                    </w:rPr>
                    <w:t>капитальный ремонт АПС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851,56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ДОБУ д/с "Светлячок" - </w:t>
                  </w:r>
                  <w:r>
                    <w:rPr>
                      <w:sz w:val="20"/>
                      <w:szCs w:val="20"/>
                    </w:rPr>
                    <w:t>монтаж узла учета тепловой энерги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96 600,00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ДОБУ д/с "Светлячок" - </w:t>
                  </w:r>
                  <w:r>
                    <w:rPr>
                      <w:sz w:val="20"/>
                      <w:szCs w:val="20"/>
                    </w:rPr>
                    <w:t>ремонт дорожного покрытия проездов и дорожек на территории (Решение суда до 31.12.2024г.)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88,21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рганизация детей в летнее время - заработная плата подростков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МКУ МСО ОУ" - </w:t>
                  </w:r>
                  <w:r>
                    <w:rPr>
                      <w:color w:val="000000"/>
                      <w:sz w:val="20"/>
                      <w:szCs w:val="20"/>
                    </w:rPr>
                    <w:t>ремонт ворот гаражных боксов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970 000,00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«Твой проект»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000 000,00</w:t>
                  </w:r>
                </w:p>
              </w:tc>
              <w:tc>
                <w:tcPr>
                  <w:tcW w:w="5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«Молодежный бюджет»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краевой бюджет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0 028 413,7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34 058 413,7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 970 0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Доступная среда для инвалидов ММР"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6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5103"/>
            </w:tblGrid>
            <w:tr>
              <w:trPr>
                <w:trHeight w:val="780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841,8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БОУ СОШ им. А.И. Крушанова с. Михайловка - </w:t>
                  </w:r>
                  <w:r>
                    <w:rPr>
                      <w:sz w:val="20"/>
                      <w:szCs w:val="20"/>
                    </w:rPr>
                    <w:t>капитальный ремонт пандуса на крыльце центрального входа здания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работка ПСД на капитальный ремонт крылец и пандусов:</w:t>
                    <w:br/>
                  </w:r>
                  <w:r>
                    <w:rPr>
                      <w:sz w:val="20"/>
                      <w:szCs w:val="20"/>
                    </w:rPr>
                    <w:t>МБОУ СОШ с. Первомайское - 95 000,00</w:t>
                    <w:br/>
                    <w:t>МБОУ СОШ №2 п. Новошахтинский - 95 000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872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000,00</w:t>
                  </w:r>
                </w:p>
              </w:tc>
              <w:tc>
                <w:tcPr>
                  <w:tcW w:w="510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ДОБУ д/с "Росинка" - </w:t>
                  </w:r>
                  <w:r>
                    <w:rPr>
                      <w:sz w:val="20"/>
                      <w:szCs w:val="20"/>
                    </w:rPr>
                    <w:t>разработка ПСД на капитальный ремонт крылец и пандусов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95 841,8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95 841,8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МП "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"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00 000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ая документация по реконструкции дорог с.Михайловка, с.Абрамов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ая документация по капитальному ремонту дорог с.Абрамовка, с. Ивановка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0 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П"Развитие физической культуры и спорта Михайл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ектная документация по строительству универсальной площадке в с. Ивановка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П  "Развитие культуры Михайловского муниципального района"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96 397,6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9 05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. ремонт крыши РДК (софинансирование местный бюджет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спец. оценки условий труда и профрисков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75 447,6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"Программа комплексного развития систем коммунальной инфраструктуры Михайловского муниципального района"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5103"/>
            </w:tblGrid>
            <w:tr>
              <w:trPr>
                <w:trHeight w:val="810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 xml:space="preserve">400 000,00   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роительство водоочистных сооружений с реконструкцией сетей водоснабжения с.Первомайское (софинансирование)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 xml:space="preserve">500 000,00   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Экспертиза проекта КР канализационных сетей с. Михайловка 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3 433 123,00   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шахтных колодцев (до 15 шт.)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2 000 000,00   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апитальный ремонт канализационных сетей в селах Михайловка, Ивановка, Первомайское, Кремово (софинансирование)                 </w:t>
                    <w:b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3 281 320,00   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здания котельной № 1/30 с. Лялич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1 600 000,00   </w:t>
                  </w:r>
                </w:p>
              </w:tc>
              <w:tc>
                <w:tcPr>
                  <w:tcW w:w="5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воз мусора (несанкционированные свалки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742 430,09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водозаборных скважин с. Кремово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 000,00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работка проекта капитального ремонта водозаборных скважин с. Кремово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4 556 873,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4 556 873,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 «Содержание и ремонт муниципального жилого фонда в МР»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6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0"/>
              <w:gridCol w:w="5155"/>
            </w:tblGrid>
            <w:tr>
              <w:trPr>
                <w:trHeight w:val="1218" w:hRule="atLeast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240 000,00   </w:t>
                  </w:r>
                </w:p>
              </w:tc>
              <w:tc>
                <w:tcPr>
                  <w:tcW w:w="5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азание услуг электроэнергии ОДН по оплате за незаселенный жилфонд - 100000,00                                                                                                         Оказание услуг отопления незаселенных жилых помещений муниципального жилищного фонда - 140000,00</w:t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1 700 000,00   </w:t>
                  </w:r>
                </w:p>
              </w:tc>
              <w:tc>
                <w:tcPr>
                  <w:tcW w:w="5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КР взносы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400 000,00   </w:t>
                  </w:r>
                </w:p>
              </w:tc>
              <w:tc>
                <w:tcPr>
                  <w:tcW w:w="51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ведение работ по установке теплового счетчика в муниципальном многоквартирном доме по адресу: с. Ляличи, ул. Школьная, 214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жалобы жителей)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того в т.ч.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 340 0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 340 0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Всего по программам в т.ч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8 519 156,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2 549 156,2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 970 0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т.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аевой бюдж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424 806,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454 806,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70 000,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  <w:t>15.02.2024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22:00Z</dcterms:created>
  <dc:creator>SAN</dc:creator>
  <dc:description/>
  <cp:keywords/>
  <dc:language>en-US</dc:language>
  <cp:lastModifiedBy>Alex</cp:lastModifiedBy>
  <cp:lastPrinted>2024-02-16T08:37:00Z</cp:lastPrinted>
  <dcterms:modified xsi:type="dcterms:W3CDTF">2024-02-19T01:58:00Z</dcterms:modified>
  <cp:revision>7</cp:revision>
  <dc:subject/>
  <dc:title/>
</cp:coreProperties>
</file>